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数字教材建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10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1-29T08:04:0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C009EA3646A98FC8E4F72B34636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