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年第二学期机械专业实验耗材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603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6-18T06:21:59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950E744394E66AEE829266D66BE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