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学院计算机与人工智能实验教学中心机房改造（布线施工）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407036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应俊</cp:lastModifiedBy>
  <cp:lastPrinted>2020-08-19T15:38:00Z</cp:lastPrinted>
  <dcterms:modified xsi:type="dcterms:W3CDTF">2024-07-09T05:20:43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E2FDD408D4723BCBC02F2D5DABA2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