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师范大学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行知学院</w:t>
      </w:r>
      <w:r>
        <w:rPr>
          <w:rFonts w:ascii="宋体" w:hAnsi="宋体" w:cs="宋体"/>
          <w:b/>
          <w:kern w:val="0"/>
          <w:sz w:val="36"/>
          <w:szCs w:val="36"/>
        </w:rPr>
        <w:t>学生思想政治理论课社会实践日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个人版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姓名：          学号：                   　指导老师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社会实践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社会实践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地单位鉴定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1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学生在思想政治理论课社会实践期间必须认真填写此表（ “校友邦管理系统”中已填写日志者除外），完成后由所在地相关单位签署意见并加盖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/>
        </w:rPr>
        <w:t>.</w:t>
      </w:r>
      <w:r>
        <w:rPr>
          <w:rFonts w:ascii="宋体" w:hAnsi="宋体" w:cs="宋体"/>
          <w:kern w:val="0"/>
          <w:sz w:val="24"/>
        </w:rPr>
        <w:t>此表与学生思想政治理论课社会实践报告（论文）及其他相关材料一同上传至“校友邦管理系统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5:00Z</dcterms:created>
  <dc:creator>User</dc:creator>
  <dc:description/>
  <dc:language>en-US</dc:language>
  <cp:lastModifiedBy>WPS_1602311500</cp:lastModifiedBy>
  <dcterms:modified xsi:type="dcterms:W3CDTF">2023-05-16T01:44:07Z</dcterms:modified>
  <cp:revision>13</cp:revision>
  <dc:subject/>
  <dc:title>浙江师范大学学生思想政治理论课社会实践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1B3A034A433ABDD5F370541746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