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浙江师范大学行知学院实验技术研究项目申报概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6"/>
        <w:gridCol w:w="1446"/>
        <w:gridCol w:w="2094"/>
      </w:tblGrid>
      <w:tr>
        <w:trPr>
          <w:trHeight w:val="6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项目或仪器设备的现状、存在问题，开发内容、方案、预期结果及意义（限一页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31">
    <w:name w:val="tx3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cp:keywords/>
  <dc:language>en-US</dc:language>
  <cp:lastModifiedBy>盛含晶</cp:lastModifiedBy>
  <cp:lastPrinted>2014-11-14T15:35:00Z</cp:lastPrinted>
  <dcterms:modified xsi:type="dcterms:W3CDTF">2024-11-27T01:05:00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