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577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毕业生歌会舞台等系统服务租赁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405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05-30T07:10:47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769BCC9574D7BB162AB4EB9B469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