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60" w:after="150"/>
        <w:ind w:left="360" w:right="36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60" w:after="165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下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半年计算机等级考试照片采集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60" w:after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95" w:before="60" w:after="16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背景要求：背景布选取浅蓝色，要求垂感和吸光好。可以是棉布、毛涤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60" w:after="16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像要求：成像区上下要求头上部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/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头部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/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肩部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/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左右各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/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采集的图象大小最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2×1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宽）。成像区大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8mm×33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宽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60" w:after="16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60" w:after="16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照片采集要求与全国大学英语四、六级考试一致，报名系统中已经有照片的不接受更换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16:30Z</dcterms:created>
  <dc:creator>Administrator</dc:creator>
  <dc:description/>
  <dc:language>en-US</dc:language>
  <cp:lastModifiedBy>安</cp:lastModifiedBy>
  <dcterms:modified xsi:type="dcterms:W3CDTF">2024-09-27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DA60418B4D5EA721CD065E11574E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