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-20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第一学期电子专业耗材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Z202309005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应俊</cp:lastModifiedBy>
  <cp:lastPrinted>2020-08-19T15:38:00Z</cp:lastPrinted>
  <dcterms:modified xsi:type="dcterms:W3CDTF">2023-11-20T05:47:53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FC28224B141F2B0235095CD1C21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